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7"/>
        <w:gridCol w:w="5245"/>
      </w:tblGrid>
      <w:tr>
        <w:trPr>
          <w:trHeight w:val="727" w:hRule="atLeast"/>
          <w:cantSplit w:val="true"/>
        </w:trPr>
        <w:tc>
          <w:tcPr>
            <w:tcW w:w="4537" w:type="dxa"/>
            <w:tcBorders/>
          </w:tcPr>
          <w:p>
            <w:pPr>
              <w:pStyle w:val="Normal"/>
              <w:spacing w:lineRule="auto" w:line="312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UBND TỈNH PHÚ THỌ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218440</wp:posOffset>
                      </wp:positionV>
                      <wp:extent cx="14763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95pt;margin-top:1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TRƯỜNG ĐẠI HỌC HÙNG VƯƠNG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ỘNG HÒA XÃ HỘI CHỦ NGHĨA VIỆT NAM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218440</wp:posOffset>
                      </wp:positionV>
                      <wp:extent cx="1673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1pt;margin-top:1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right="57" w:hanging="0"/>
        <w:jc w:val="center"/>
        <w:rPr>
          <w:b/>
          <w:b/>
          <w:bCs/>
          <w:color w:val="000000"/>
          <w:sz w:val="28"/>
          <w:szCs w:val="28"/>
          <w:lang w:val="sv-SE"/>
        </w:rPr>
      </w:pPr>
      <w:r>
        <w:rPr>
          <w:b/>
          <w:bCs/>
          <w:color w:val="000000"/>
          <w:sz w:val="28"/>
          <w:szCs w:val="28"/>
          <w:lang w:val="sv-SE"/>
        </w:rPr>
      </w:r>
    </w:p>
    <w:p>
      <w:pPr>
        <w:pStyle w:val="Normal"/>
        <w:spacing w:lineRule="auto" w:line="312"/>
        <w:ind w:right="57" w:hanging="0"/>
        <w:jc w:val="center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sz w:val="28"/>
          <w:szCs w:val="28"/>
          <w:lang w:val="sv-SE"/>
        </w:rPr>
        <w:t>CHƯƠNG TRÌNH GIÁO DỤC ĐẠI HỌC</w:t>
      </w:r>
    </w:p>
    <w:p>
      <w:pPr>
        <w:pStyle w:val="Normal"/>
        <w:spacing w:lineRule="auto" w:line="312"/>
        <w:ind w:left="720" w:right="57" w:firstLine="720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>Tên chương trình</w:t>
        <w:tab/>
        <w:t xml:space="preserve">: Đào tạo cử nhân Sư phạm Giáo dục Tiểu học </w:t>
      </w:r>
    </w:p>
    <w:p>
      <w:pPr>
        <w:pStyle w:val="Normal"/>
        <w:spacing w:lineRule="auto" w:line="312"/>
        <w:ind w:right="57" w:hanging="0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ab/>
        <w:tab/>
        <w:t>Trình độ đào tạo</w:t>
        <w:tab/>
        <w:t>: Đại học</w:t>
      </w:r>
    </w:p>
    <w:p>
      <w:pPr>
        <w:pStyle w:val="Normal"/>
        <w:spacing w:lineRule="auto" w:line="312"/>
        <w:ind w:right="57" w:hanging="0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ab/>
        <w:tab/>
        <w:t>Ngành đào tạo</w:t>
        <w:tab/>
        <w:t>: Giáo dục Tiểu học</w:t>
      </w:r>
    </w:p>
    <w:p>
      <w:pPr>
        <w:pStyle w:val="Normal"/>
        <w:spacing w:lineRule="auto" w:line="312"/>
        <w:ind w:right="57" w:hanging="0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ab/>
        <w:tab/>
        <w:t>Loại hình đào tạo</w:t>
        <w:tab/>
        <w:t>: Chính quy</w:t>
      </w:r>
    </w:p>
    <w:p>
      <w:pPr>
        <w:pStyle w:val="Normal"/>
        <w:spacing w:lineRule="auto" w:line="312"/>
        <w:ind w:right="57" w:hanging="0"/>
        <w:jc w:val="center"/>
        <w:rPr/>
      </w:pPr>
      <w:r>
        <w:rPr>
          <w:bCs/>
          <w:i/>
          <w:color w:val="000000"/>
          <w:lang w:val="sv-SE"/>
        </w:rPr>
        <w:t xml:space="preserve">(Kèm theo Quyết định số       568      /QĐ-ĐHHV ngày    18     tháng 6 năm 2015 </w:t>
      </w:r>
    </w:p>
    <w:p>
      <w:pPr>
        <w:pStyle w:val="Normal"/>
        <w:spacing w:lineRule="auto" w:line="312"/>
        <w:ind w:right="57" w:hanging="0"/>
        <w:jc w:val="center"/>
        <w:rPr>
          <w:bCs/>
          <w:i/>
          <w:i/>
          <w:color w:val="000000"/>
          <w:lang w:val="sv-SE"/>
        </w:rPr>
      </w:pPr>
      <w:r>
        <w:rPr>
          <w:bCs/>
          <w:i/>
          <w:color w:val="000000"/>
          <w:lang w:val="sv-SE"/>
        </w:rPr>
        <w:t>của Hiệu trưởng Trường Đại học Hùng Vương)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sv-SE"/>
        </w:rPr>
      </w:pPr>
      <w:r>
        <w:rPr>
          <w:b/>
          <w:bCs/>
          <w:i/>
          <w:color w:val="000000"/>
          <w:lang w:val="sv-SE"/>
        </w:rPr>
      </w:r>
    </w:p>
    <w:p>
      <w:pPr>
        <w:pStyle w:val="Normal"/>
        <w:jc w:val="both"/>
        <w:rPr/>
      </w:pPr>
      <w:r>
        <w:rPr/>
        <w:t xml:space="preserve">1. Nội dung chương trình 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134"/>
        <w:gridCol w:w="3969"/>
        <w:gridCol w:w="709"/>
        <w:gridCol w:w="567"/>
        <w:gridCol w:w="567"/>
        <w:gridCol w:w="567"/>
        <w:gridCol w:w="850"/>
        <w:gridCol w:w="1073"/>
      </w:tblGrid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T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Mã số học phầ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Tên học phầ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Số tín ch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Loại giờ tín chỉ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Điều kiện tiên quyết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BT, T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Tự học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00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1. Kiến thức giáo dục đại cương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GDĐC)</w:t>
            </w:r>
            <w:r>
              <w:rPr>
                <w:b/>
                <w:i/>
                <w:color w:val="000000"/>
              </w:rPr>
              <w:t xml:space="preserve">                            </w:t>
            </w:r>
            <w:r>
              <w:rPr>
                <w:b/>
                <w:color w:val="000000"/>
              </w:rPr>
              <w:t>43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1.1. Kiến thức giáo dục đại cương bắt buộc                          </w:t>
            </w:r>
            <w:r>
              <w:rPr>
                <w:b/>
                <w:i/>
                <w:color w:val="000000"/>
                <w:lang w:val="de-DE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C12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hững nguyên lý cơ bản của chủ nghĩa Mác – Lêni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C13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hững nguyên lý cơ bản của chủ nghĩa Mác – Lêni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LC1225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C12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ư tưởng Hồ Chí M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C13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Đường lối cách mạng của Đảng Cộng sản Việt 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N13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ếng Anh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N12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lang w:val="de-DE"/>
              </w:rPr>
              <w:t>Tiếng Anh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NN1301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N1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ếng Anh 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NN1202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C1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iáo dục thể chấ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QP1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iáo dục quốc phòng và an n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TI1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n học cơ s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G1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Quản lý hành chính  Nhà nước và Quản lý ngành giáo dục và đào tạ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H12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oán học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pt-BR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H12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Xác suất thống k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pt-BR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H1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Ngôn ngữ học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G12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âm lý học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it-IT"/>
              </w:rPr>
              <w:t>TG12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it-IT"/>
              </w:rPr>
              <w:t>Giáo dục học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vertAlign w:val="superscript"/>
                <w:lang w:val="nb-NO"/>
              </w:rPr>
            </w:pPr>
            <w:r>
              <w:rPr>
                <w:color w:val="000000"/>
                <w:lang w:val="nb-N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</w:rPr>
              <w:t>LC12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Pháp luật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nb-N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H1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Giáo dục môi trườ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nb-N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N12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Cơ sở văn hoá Việt Na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vertAlign w:val="superscript"/>
                <w:lang w:val="nb-NO"/>
              </w:rPr>
            </w:pPr>
            <w:r>
              <w:rPr>
                <w:color w:val="000000"/>
                <w:lang w:val="nb-N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it-IT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</w:rPr>
              <w:t>TH12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oán sơ cấ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pt-BR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0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pacing w:lineRule="auto" w:line="24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2. Kiến thức giáo dục đại cương tự chọn                             4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color w:val="000000"/>
                <w:lang w:val="de-DE"/>
              </w:rPr>
            </w:pPr>
            <w:r>
              <w:rPr>
                <w:rFonts w:eastAsia="Times New Roman"/>
                <w:i/>
                <w:color w:val="000000"/>
                <w:lang w:val="de-DE"/>
              </w:rPr>
              <w:t xml:space="preserve">      </w:t>
            </w:r>
            <w:r>
              <w:rPr>
                <w:i/>
                <w:color w:val="000000"/>
                <w:lang w:val="de-DE"/>
              </w:rPr>
              <w:t>(Chọn 2 trong 6 học phần)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lang w:val="pt-BR"/>
              </w:rPr>
              <w:t>TH12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ơ sở ngôn ngữ và thực hành Tiếng Việ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</w:rPr>
              <w:t>TH1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hong cách học Tiếng Việ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nb-NO"/>
              </w:rPr>
              <w:t>2</w:t>
            </w:r>
            <w:r>
              <w:rPr>
                <w:color w:val="000000"/>
                <w:vertAlign w:val="superscript"/>
                <w:lang w:val="nb-NO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pt-BR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S1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ịch sử văn minh thế giới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2</w:t>
            </w:r>
            <w:r>
              <w:rPr>
                <w:color w:val="000000"/>
                <w:vertAlign w:val="superscript"/>
                <w:lang w:val="nb-NO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S12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Đại cương lịch sử Việt Na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nb-NO"/>
              </w:rPr>
              <w:t>2</w:t>
            </w:r>
            <w:r>
              <w:rPr>
                <w:color w:val="000000"/>
                <w:vertAlign w:val="superscript"/>
                <w:lang w:val="nb-NO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pt-BR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H12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Giáo dục kĩ năng sốn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lang w:val="it-IT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H12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pt-BR"/>
              </w:rPr>
              <w:t>Số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10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olor w:val="000000"/>
              </w:rPr>
              <w:t>2. Kiến thức giáo dục chuyên nghiệp</w:t>
            </w:r>
            <w:r>
              <w:rPr>
                <w:b/>
                <w:i/>
                <w:color w:val="000000"/>
              </w:rPr>
              <w:t xml:space="preserve">                                    </w:t>
            </w:r>
            <w:r>
              <w:rPr>
                <w:b/>
                <w:color w:val="000000"/>
              </w:rPr>
              <w:t>87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2.1. Kiến thức cơ sở ngành                                                     </w:t>
            </w:r>
            <w:r>
              <w:rPr>
                <w:b/>
                <w:i/>
                <w:color w:val="000000"/>
                <w:lang w:val="de-DE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G22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ỹ năng làm việc hiệu qu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G2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Phương pháp nghiên cứu khoa học giáo dụ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G23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âm lý học lứa tuổi và tâm lý học sư phạm tiểu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G22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ý luận dạy học và lý luận giáo dục tiểu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pt-BR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G22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Đánh giá kết quả giáo dục ở tiểu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pt-BR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H22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Rèn luyện NVSP thường x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pt-BR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I22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hương tiện kỹ thuật dạy học và ứng dụng công nghệ thông tin trong dạy học ở tiểu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pt-BR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H23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Tiếng Việt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H22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</w:rPr>
              <w:t>Văn học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pt-BR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H22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inh lý học trẻ 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pt-BR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H22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Ngôn ngữ học văn b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pt-BR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H22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</w:rPr>
              <w:t>Tiếng Việt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pt-BR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10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2. Kiến thức ngành                                                               4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color w:val="000000"/>
              </w:rPr>
              <w:t xml:space="preserve">a)  Kiến thức ngành bắt buộc                                                   </w:t>
            </w:r>
            <w:r>
              <w:rPr>
                <w:b/>
                <w:i/>
                <w:color w:val="000000"/>
                <w:lang w:val="de-DE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H2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Văn học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H22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PDH Tiếng Việt ở tiểu học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pt-BR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H2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PDH Tiếng Việt ở tiểu học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pt-BR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H24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oán học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pt-BR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H22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PDH Toán học ở tiểu học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pt-BR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H23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PDH Toán học ở tiểu học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H22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ơ sở tự nhiên và Xã hội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pt-BR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it-IT"/>
              </w:rPr>
              <w:t>DL22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ơ sở tự nhiên và Xã hội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pt-BR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it-IT"/>
              </w:rPr>
              <w:t>TH22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PDH Tự nhiên và Xã hội ở tiểu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pt-BR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LC22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Đạo đức và PPDH Đạo đức ở tiểu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pt-BR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it-IT"/>
              </w:rPr>
              <w:t>TH22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hủ công – Kỹ thuậ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pt-BR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it-IT"/>
              </w:rPr>
              <w:t>TH22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PDH thủ công và kỹ thuật ở tiểu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pt-BR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it-IT"/>
              </w:rPr>
              <w:t>AN22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Âm nhạ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pt-BR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N22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PDH Âm nhạc ở tiểu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pt-BR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T22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ỹ thuậ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pt-BR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T22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PDH Mỹ thuật ở tiểu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pt-BR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lang w:val="it-IT"/>
              </w:rPr>
              <w:t>TC22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PDH Thể dục ở tiểu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pt-BR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H22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hương pháp công tác Đội Thiếu niên tiền phong Hồ Chí M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pt-BR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H22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hực hành giải toán ở tiểu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10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color w:val="000000"/>
              </w:rPr>
              <w:t xml:space="preserve">b) Kiến thức ngành tự chọn                                                       </w:t>
            </w:r>
            <w:r>
              <w:rPr>
                <w:b/>
                <w:i/>
                <w:color w:val="000000"/>
              </w:rPr>
              <w:t>4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  <w:lang w:val="de-DE"/>
              </w:rPr>
              <w:t xml:space="preserve">    </w:t>
            </w:r>
            <w:r>
              <w:rPr>
                <w:i/>
                <w:color w:val="000000"/>
                <w:lang w:val="de-DE"/>
              </w:rPr>
              <w:t>(Chọn 2 trong  4 học phần)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H2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Chuyên đề Tiếng Việ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  <w:r>
              <w:rPr>
                <w:color w:val="00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pt-BR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H22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24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hương pháp dạy học đọc - hiểu ở tiểu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  <w:r>
              <w:rPr>
                <w:color w:val="00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pt-BR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H22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  <w:lang w:val="it-IT"/>
              </w:rPr>
              <w:t>Rèn luyện và phát triển một số kĩ năng dạy học Toán ở tiểu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  <w:r>
              <w:rPr>
                <w:color w:val="00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pt-BR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H2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ạy và học tích cực ở tiểu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  <w:r>
              <w:rPr>
                <w:color w:val="00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0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2.3. Thực tập, khoá luận tốt nghiệp                                       15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lang w:val="it-IT"/>
              </w:rPr>
              <w:t>TH23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hực tập sư phạm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lang w:val="it-IT"/>
              </w:rPr>
              <w:t>TH25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hực tập sư phạm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lang w:val="it-IT"/>
              </w:rPr>
              <w:t>TH27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hoá luận tốt nghiệ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0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  <w:t>Học phần chuyên môn thay thế khoá luận tốt nghiệp           7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it-IT"/>
              </w:rPr>
              <w:t>TH23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oán và PPDH toán ở tiểu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it-IT"/>
              </w:rPr>
              <w:t>TH24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ếng Việt văn học và PPD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0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lang w:val="de-DE"/>
              </w:rPr>
            </w:pPr>
            <w:r>
              <w:rPr>
                <w:rFonts w:eastAsia="Times New Roman"/>
                <w:b/>
                <w:color w:val="000000"/>
                <w:lang w:val="de-DE"/>
              </w:rPr>
              <w:t xml:space="preserve">                                            </w:t>
            </w:r>
            <w:r>
              <w:rPr>
                <w:b/>
                <w:color w:val="000000"/>
                <w:lang w:val="de-DE"/>
              </w:rPr>
              <w:t>Cộng:                                          130</w:t>
            </w:r>
          </w:p>
        </w:tc>
      </w:tr>
    </w:tbl>
    <w:p>
      <w:pPr>
        <w:pStyle w:val="Normal"/>
        <w:ind w:right="57" w:hanging="0"/>
        <w:rPr>
          <w:b/>
          <w:b/>
          <w:bCs/>
          <w:color w:val="000000"/>
          <w:sz w:val="26"/>
          <w:lang w:val="de-DE"/>
        </w:rPr>
      </w:pPr>
      <w:r>
        <w:rPr>
          <w:b/>
          <w:bCs/>
          <w:color w:val="000000"/>
          <w:sz w:val="26"/>
          <w:lang w:val="de-DE"/>
        </w:rPr>
      </w:r>
      <w:r>
        <w:br w:type="page"/>
      </w:r>
    </w:p>
    <w:p>
      <w:pPr>
        <w:pStyle w:val="Normal"/>
        <w:ind w:right="57" w:hanging="0"/>
        <w:rPr/>
      </w:pPr>
      <w:r>
        <w:rPr/>
        <w:t>2. Kế hoạch giảng dạy (dự kiến)</w:t>
      </w:r>
    </w:p>
    <w:tbl>
      <w:tblPr>
        <w:tblW w:w="96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134"/>
        <w:gridCol w:w="3427"/>
        <w:gridCol w:w="648"/>
        <w:gridCol w:w="549"/>
        <w:gridCol w:w="621"/>
        <w:gridCol w:w="456"/>
        <w:gridCol w:w="444"/>
        <w:gridCol w:w="468"/>
        <w:gridCol w:w="403"/>
        <w:gridCol w:w="448"/>
        <w:gridCol w:w="425"/>
      </w:tblGrid>
      <w:tr>
        <w:trPr>
          <w:trHeight w:val="28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lang w:val="de-DE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eastAsia="Times New Roman"/>
                <w:b/>
                <w:bCs/>
                <w:color w:val="000000"/>
                <w:lang w:val="de-DE"/>
              </w:rPr>
              <w:t xml:space="preserve"> </w:t>
            </w:r>
            <w:r>
              <w:rPr>
                <w:b/>
                <w:bCs/>
                <w:color w:val="000000"/>
                <w:lang w:val="de-DE"/>
              </w:rPr>
              <w:t>T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Mã số học phần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Tên học phần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Số TC</w:t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Học kỳ</w:t>
            </w:r>
          </w:p>
        </w:tc>
      </w:tr>
      <w:tr>
        <w:trPr>
          <w:trHeight w:val="28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Kiến thức giáo dục đại cươn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4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C122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hững nguyên lý cơ bản của chủ nghĩa Mác – Lênin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C132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hững nguyên lý cơ bản của chủ nghĩa Mác – Lênin 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C120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ư tưởng Hồ Chí Min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C130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Đường lối cách mạng của Đảng Cộng sản Việt Na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N130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ếng Anh 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N120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ếng Anh 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N120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ếng Anh 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C100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iáo dục thể chấ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T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QP100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iáo dục quốc phòng và an nin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T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TI120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n học cơ s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G120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Quản lý hành chính  Nhà nước và Quản lý ngành giáo dục và đào tạ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H122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oán học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H122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Xác suất thống k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H120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Ngôn ngữ học đại cươn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it-IT"/>
              </w:rPr>
              <w:t>TG120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it-IT"/>
              </w:rPr>
              <w:t>Giáo dục học đại cươn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vertAlign w:val="superscript"/>
                <w:lang w:val="nb-NO"/>
              </w:rPr>
            </w:pPr>
            <w:r>
              <w:rPr>
                <w:color w:val="000000"/>
                <w:lang w:val="nb-NO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vertAlign w:val="superscript"/>
                <w:lang w:val="de-DE"/>
              </w:rPr>
            </w:pPr>
            <w:r>
              <w:rPr>
                <w:bCs/>
                <w:color w:val="000000"/>
                <w:vertAlign w:val="superscript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G120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âm lí học đại cươn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</w:rPr>
              <w:t>LC120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Pháp luật đại cươn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nb-NO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H120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Giáo dục môi trườn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nb-NO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N125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Cơ sở văn hoá Việt Nam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vertAlign w:val="superscript"/>
                <w:lang w:val="nb-NO"/>
              </w:rPr>
            </w:pPr>
            <w:r>
              <w:rPr>
                <w:color w:val="000000"/>
                <w:lang w:val="nb-NO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</w:rPr>
              <w:t>TH122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oán sơ cấ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P kiến thức GDĐC tự chọn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  <w:r>
              <w:rPr>
                <w:color w:val="000000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P kiến thức GDĐC tự chọn 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  <w:r>
              <w:rPr>
                <w:color w:val="000000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 xml:space="preserve">Kiến thức giáo dục chuyên nghiệp             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lang w:val="de-DE"/>
              </w:rPr>
              <w:t>8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iCs/>
                <w:color w:val="000000"/>
                <w:lang w:val="de-DE"/>
              </w:rPr>
            </w:pPr>
            <w:r>
              <w:rPr>
                <w:bCs/>
                <w:i/>
                <w:i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iCs/>
                <w:color w:val="000000"/>
                <w:lang w:val="de-DE"/>
              </w:rPr>
            </w:pPr>
            <w:r>
              <w:rPr>
                <w:bCs/>
                <w:i/>
                <w:iCs/>
                <w:color w:val="000000"/>
                <w:lang w:val="de-D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iCs/>
                <w:color w:val="000000"/>
                <w:lang w:val="de-DE"/>
              </w:rPr>
            </w:pPr>
            <w:r>
              <w:rPr>
                <w:bCs/>
                <w:i/>
                <w:iCs/>
                <w:color w:val="000000"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iCs/>
                <w:color w:val="000000"/>
                <w:lang w:val="de-DE"/>
              </w:rPr>
            </w:pPr>
            <w:r>
              <w:rPr>
                <w:bCs/>
                <w:i/>
                <w:iCs/>
                <w:color w:val="000000"/>
                <w:lang w:val="de-D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iCs/>
                <w:color w:val="000000"/>
                <w:lang w:val="de-DE"/>
              </w:rPr>
            </w:pPr>
            <w:r>
              <w:rPr>
                <w:bCs/>
                <w:i/>
                <w:iCs/>
                <w:color w:val="000000"/>
                <w:lang w:val="de-D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iCs/>
                <w:color w:val="000000"/>
                <w:lang w:val="de-DE"/>
              </w:rPr>
            </w:pPr>
            <w:r>
              <w:rPr>
                <w:bCs/>
                <w:i/>
                <w:i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iCs/>
                <w:color w:val="000000"/>
                <w:lang w:val="de-DE"/>
              </w:rPr>
            </w:pPr>
            <w:r>
              <w:rPr>
                <w:bCs/>
                <w:i/>
                <w:i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color w:val="000000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lang w:val="de-DE"/>
              </w:rPr>
              <w:t xml:space="preserve">Kiến thức cơ sở ngành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lang w:val="de-DE"/>
              </w:rPr>
              <w:t>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iCs/>
                <w:color w:val="000000"/>
                <w:lang w:val="de-DE"/>
              </w:rPr>
            </w:pPr>
            <w:r>
              <w:rPr>
                <w:bCs/>
                <w:i/>
                <w:i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iCs/>
                <w:color w:val="000000"/>
                <w:lang w:val="de-DE"/>
              </w:rPr>
            </w:pPr>
            <w:r>
              <w:rPr>
                <w:bCs/>
                <w:i/>
                <w:iCs/>
                <w:color w:val="000000"/>
                <w:lang w:val="de-D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iCs/>
                <w:color w:val="000000"/>
                <w:lang w:val="de-DE"/>
              </w:rPr>
            </w:pPr>
            <w:r>
              <w:rPr>
                <w:bCs/>
                <w:i/>
                <w:iCs/>
                <w:color w:val="000000"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iCs/>
                <w:color w:val="000000"/>
                <w:lang w:val="de-DE"/>
              </w:rPr>
            </w:pPr>
            <w:r>
              <w:rPr>
                <w:bCs/>
                <w:i/>
                <w:iCs/>
                <w:color w:val="000000"/>
                <w:lang w:val="de-D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iCs/>
                <w:color w:val="000000"/>
                <w:lang w:val="de-DE"/>
              </w:rPr>
            </w:pPr>
            <w:r>
              <w:rPr>
                <w:bCs/>
                <w:i/>
                <w:iCs/>
                <w:color w:val="000000"/>
                <w:lang w:val="de-D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iCs/>
                <w:color w:val="000000"/>
                <w:lang w:val="de-DE"/>
              </w:rPr>
            </w:pPr>
            <w:r>
              <w:rPr>
                <w:bCs/>
                <w:i/>
                <w:i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iCs/>
                <w:color w:val="000000"/>
                <w:lang w:val="de-DE"/>
              </w:rPr>
            </w:pPr>
            <w:r>
              <w:rPr>
                <w:bCs/>
                <w:i/>
                <w:i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G223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ỹ năng làm việc hiệu quả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G220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hương pháp nghiên cứu khoa học giáo dụ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G230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âm lý học lứa tuổi và tâm lý học sư phạm tiểu họ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G220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ý luận dạy học và lý luận giáo dục tiểu họ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u w:val="single"/>
                <w:lang w:val="de-DE"/>
              </w:rPr>
            </w:pPr>
            <w:r>
              <w:rPr>
                <w:bCs/>
                <w:color w:val="000000"/>
                <w:u w:val="single"/>
                <w:lang w:val="de-D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u w:val="single"/>
                <w:lang w:val="de-DE"/>
              </w:rPr>
            </w:pPr>
            <w:r>
              <w:rPr>
                <w:bCs/>
                <w:color w:val="000000"/>
                <w:u w:val="single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G220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Đánh giá kết quả giáo dục ở tiểu họ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u w:val="single"/>
                <w:lang w:val="de-DE"/>
              </w:rPr>
            </w:pPr>
            <w:r>
              <w:rPr>
                <w:bCs/>
                <w:color w:val="000000"/>
                <w:u w:val="single"/>
                <w:lang w:val="de-D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u w:val="single"/>
                <w:lang w:val="de-DE"/>
              </w:rPr>
            </w:pPr>
            <w:r>
              <w:rPr>
                <w:bCs/>
                <w:color w:val="000000"/>
                <w:u w:val="single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H225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Rèn luyện NVSP thường xuyê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u w:val="single"/>
                <w:lang w:val="de-DE"/>
              </w:rPr>
            </w:pPr>
            <w:r>
              <w:rPr>
                <w:bCs/>
                <w:color w:val="000000"/>
                <w:u w:val="single"/>
                <w:lang w:val="de-D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I224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hương tiện kỹ thuật dạy học và ứng dụng công nghệ thông tin trong dạy học ở tiểu họ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u w:val="single"/>
                <w:lang w:val="de-DE"/>
              </w:rPr>
            </w:pPr>
            <w:r>
              <w:rPr>
                <w:bCs/>
                <w:color w:val="000000"/>
                <w:u w:val="single"/>
                <w:lang w:val="de-D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u w:val="single"/>
                <w:lang w:val="de-DE"/>
              </w:rPr>
            </w:pPr>
            <w:r>
              <w:rPr>
                <w:bCs/>
                <w:color w:val="000000"/>
                <w:u w:val="single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H230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Tiếng Việt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u w:val="single"/>
                <w:lang w:val="de-DE"/>
              </w:rPr>
            </w:pPr>
            <w:r>
              <w:rPr>
                <w:bCs/>
                <w:color w:val="000000"/>
                <w:u w:val="single"/>
                <w:lang w:val="de-D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u w:val="single"/>
                <w:lang w:val="de-DE"/>
              </w:rPr>
            </w:pPr>
            <w:r>
              <w:rPr>
                <w:bCs/>
                <w:color w:val="000000"/>
                <w:u w:val="single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H220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</w:rPr>
              <w:t>Văn học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u w:val="single"/>
                <w:lang w:val="de-DE"/>
              </w:rPr>
            </w:pPr>
            <w:r>
              <w:rPr>
                <w:bCs/>
                <w:color w:val="000000"/>
                <w:u w:val="single"/>
                <w:lang w:val="de-D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u w:val="single"/>
                <w:lang w:val="de-DE"/>
              </w:rPr>
            </w:pPr>
            <w:r>
              <w:rPr>
                <w:bCs/>
                <w:color w:val="000000"/>
                <w:u w:val="single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H220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inh lý học trẻ e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u w:val="single"/>
                <w:lang w:val="de-DE"/>
              </w:rPr>
            </w:pPr>
            <w:r>
              <w:rPr>
                <w:bCs/>
                <w:color w:val="000000"/>
                <w:u w:val="single"/>
                <w:lang w:val="de-D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u w:val="single"/>
                <w:lang w:val="de-DE"/>
              </w:rPr>
            </w:pPr>
            <w:r>
              <w:rPr>
                <w:bCs/>
                <w:color w:val="000000"/>
                <w:u w:val="single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H220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Ngôn ngữ học văn bả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u w:val="single"/>
                <w:lang w:val="de-DE"/>
              </w:rPr>
            </w:pPr>
            <w:r>
              <w:rPr>
                <w:bCs/>
                <w:color w:val="000000"/>
                <w:u w:val="single"/>
                <w:lang w:val="de-D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u w:val="single"/>
                <w:lang w:val="de-DE"/>
              </w:rPr>
            </w:pPr>
            <w:r>
              <w:rPr>
                <w:bCs/>
                <w:color w:val="000000"/>
                <w:u w:val="single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H220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</w:rPr>
              <w:t>Tiếng Việt 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color w:val="000000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lang w:val="de-DE"/>
              </w:rPr>
              <w:t>Kiến thức ngàn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color w:val="000000"/>
                <w:lang w:val="de-DE"/>
              </w:rPr>
            </w:pPr>
            <w:r>
              <w:rPr>
                <w:b/>
                <w:bCs/>
                <w:i/>
                <w:color w:val="000000"/>
                <w:lang w:val="de-DE"/>
              </w:rPr>
              <w:t>4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color w:val="000000"/>
                <w:lang w:val="de-DE"/>
              </w:rPr>
            </w:pPr>
            <w:r>
              <w:rPr>
                <w:b/>
                <w:bCs/>
                <w:i/>
                <w:color w:val="000000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bookmarkStart w:id="2" w:name="_Hlk225477037"/>
            <w:bookmarkEnd w:id="2"/>
            <w:r>
              <w:rPr>
                <w:color w:val="000000"/>
                <w:lang w:val="de-DE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H230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Văn học 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H226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PDH Tiếng Việt ở tiểu học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H22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PDH Tiếng Việt ở tiểu học 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H242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oán học 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H222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PDH Toán học ở tiểu học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H232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PDH Toán học ở tiểu học 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H227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ơ sở tự nhiên và Xã hội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it-IT"/>
              </w:rPr>
              <w:t>DL227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ơ sở tự nhiên và Xã hội 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it-IT"/>
              </w:rPr>
              <w:t>TH224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PDH Tự nhiên và xã hội ở tiểu họ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LC222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Đạo đức và PPDH đạo đức ở tiểu họ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it-IT"/>
              </w:rPr>
              <w:t>TH224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hủ công – Kỹ thuậ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it-IT"/>
              </w:rPr>
              <w:t>TH224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PDH thủ công và kỹ thuật ở tiểu họ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it-IT"/>
              </w:rPr>
              <w:t>AN228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Âm nhạ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N228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PDH Âm nhạc ở tiểu họ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T228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ỹ thuậ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T228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PDH Mỹ thuật ở tiểu họ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C229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PDH Thể dục ở tiểu họ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H225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hương pháp công tác Đội Thiếu niên tiền phong Hồ Chí Min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H227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hực hành giải toán ở tiểu họ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P kiến thức ngành tự chọn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  <w:r>
              <w:rPr>
                <w:color w:val="000000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P kiến thức ngành tự chọn 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  <w:r>
              <w:rPr>
                <w:color w:val="000000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lang w:val="de-DE"/>
              </w:rPr>
              <w:t>Thực tập, khóa luận tốt nghiệ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lang w:val="de-DE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lang w:val="it-IT"/>
              </w:rPr>
              <w:t>TH235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hực tập sư phạm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lang w:val="it-IT"/>
              </w:rPr>
              <w:t>TH255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hực tập sư phạm 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lang w:val="it-IT"/>
              </w:rPr>
              <w:t>TH275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hoá luận tốt nghiệ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  <w:t>Học phần chuyên môn thay thế khóa luận tốt nghiệ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color w:val="000000"/>
                <w:lang w:val="de-DE"/>
              </w:rPr>
            </w:pPr>
            <w:r>
              <w:rPr>
                <w:b/>
                <w:bCs/>
                <w:i/>
                <w:color w:val="000000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it-IT"/>
              </w:rPr>
              <w:t>TH232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oán và PPDH toán ở tiểu họ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it-IT"/>
              </w:rPr>
              <w:t>TH241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ếng Việt văn học và PPD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Cộng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1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</w:tbl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eastAsia="Calibri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au3">
    <w:name w:val="Mau 3"/>
    <w:basedOn w:val="Normal"/>
    <w:qFormat/>
    <w:pPr>
      <w:jc w:val="both"/>
    </w:pPr>
    <w:rPr>
      <w:rFonts w:ascii=".VnTime" w:hAnsi=".VnTime" w:eastAsia="Times New Roman" w:cs=".VnTime"/>
      <w:b/>
      <w:szCs w:val="28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33:00Z</dcterms:created>
  <dc:creator>Đại học Công nghiệp</dc:creator>
  <dc:description/>
  <cp:keywords/>
  <dc:language>en-US</dc:language>
  <cp:lastModifiedBy>User</cp:lastModifiedBy>
  <cp:lastPrinted>2010-01-07T09:59:00Z</cp:lastPrinted>
  <dcterms:modified xsi:type="dcterms:W3CDTF">2015-10-16T01:13:00Z</dcterms:modified>
  <cp:revision>444</cp:revision>
  <dc:subject/>
  <dc:title>MẪU 3</dc:title>
</cp:coreProperties>
</file>